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21"/>
          <w:szCs w:val="21"/>
          <w:lang w:eastAsia="zh-CN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初赛成绩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69"/>
        <w:gridCol w:w="2692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伍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eastAsia="zh-CN"/>
              </w:rPr>
              <w:t>成绩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李姐不了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琼林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八级大狂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体测八十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eastAsia="zh-CN" w:bidi="ar"/>
              </w:rPr>
              <w:t>昂不利</w:t>
            </w:r>
            <w:r>
              <w:rPr>
                <w:rStyle w:val="Font21"/>
                <w:rFonts w:eastAsia="宋体;SimSun"/>
                <w:sz w:val="21"/>
                <w:szCs w:val="21"/>
                <w:lang w:eastAsia="zh-CN" w:bidi="ar"/>
              </w:rPr>
              <w:t>V</w:t>
            </w:r>
            <w:r>
              <w:rPr>
                <w:rStyle w:val="Font11"/>
                <w:sz w:val="21"/>
                <w:szCs w:val="21"/>
                <w:lang w:eastAsia="zh-CN" w:bidi="ar"/>
              </w:rPr>
              <w:t>堡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二重唱小分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说的都队（符敏儿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21"/>
                <w:rFonts w:eastAsia="宋体;SimSun"/>
                <w:sz w:val="21"/>
                <w:szCs w:val="21"/>
                <w:lang w:eastAsia="zh-CN" w:bidi="ar"/>
              </w:rPr>
              <w:t>502</w:t>
            </w:r>
            <w:r>
              <w:rPr>
                <w:rStyle w:val="Font11"/>
                <w:sz w:val="21"/>
                <w:szCs w:val="21"/>
                <w:lang w:eastAsia="zh-CN" w:bidi="ar"/>
              </w:rPr>
              <w:t>小分队</w:t>
            </w:r>
            <w:r>
              <w:rPr>
                <w:rStyle w:val="Font21"/>
                <w:rFonts w:eastAsia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欢乐喜剧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尽量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小猪充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绿色芝士美妆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21"/>
                <w:rFonts w:eastAsia="宋体;SimSun"/>
                <w:sz w:val="21"/>
                <w:szCs w:val="21"/>
                <w:lang w:eastAsia="zh-CN" w:bidi="ar"/>
              </w:rPr>
              <w:t>502</w:t>
            </w:r>
            <w:r>
              <w:rPr>
                <w:rStyle w:val="Font11"/>
                <w:sz w:val="21"/>
                <w:szCs w:val="21"/>
                <w:lang w:eastAsia="zh-CN" w:bidi="ar"/>
              </w:rPr>
              <w:t>小分队</w:t>
            </w:r>
            <w:r>
              <w:rPr>
                <w:rStyle w:val="Font21"/>
                <w:rFonts w:eastAsia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7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蒙得全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周小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9</w:t>
            </w: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打爆红枣枸杞当归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百变女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网络一线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白雪公主和她的两个小矮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题目全蒙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划水摸鱼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莫妮卡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郎念娘恋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羊羊羊羊羊羊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春田花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溢香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海底捞捞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面包杀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你说的都对（廖语珩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打开格局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咱们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做的题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44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混分巨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10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12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菜鸡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梁教授说的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四个臭裨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百科小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尼姑庵公管学院分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干就完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要不要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至尊答题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你说的都对（刘晨乐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都对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唱跳猴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们答得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咸鱼队（区翠怡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就是玩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49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再启山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黄焖鸡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不知道答案对不队（林丽扬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无敌队中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白条猪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写的都队（梁咏欣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朵拉爱百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臻的都不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23333333333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仙女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特斯拉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老阿姨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下雨天骑电动车会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汪汪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蒙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人间小苦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二六和二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软饭硬吃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街道办事</w:t>
            </w: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H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你说的都队（李定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单数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蔡卓宜最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王木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什么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4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干啥都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45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孤男几靓女共处一队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10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无穷小敏的科普小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木头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将个烂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答的都队（冯烨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蒙的全队（方仟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鼠鼠乐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狠狠第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们答的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西瓜香草雪球不要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虾米鱼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第一组的第一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很想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煎饼加蛋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梦里都有啥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说的都队（吕楚曦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Luc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不想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知识就是力量（龙星宇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开心就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酸菜鱼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右排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爱思唯尔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们全会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懒得起名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白给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某不知名人气组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姑且一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1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不逃课小分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懒羊羊后援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爷们不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干饭小分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mayb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鸽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答的都队（骆俊棋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顶个诸葛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三个诸葛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答的都队（胡婧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要你好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掂水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查无结果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狠行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7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最叻我地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种太阳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阳光姐妹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四小聋瞎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来喝海龟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早睡早起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吃遍人间小苦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国奖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凯睿讲武德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心向党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你说得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你说的都队（李梦圆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勇敢四洞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对对队（张含玉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叫什么好呢（麦文敏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三仁小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加油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一枪加一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叫什么好呢（林润芝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啥啥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35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写的都队（吴凡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挑战不可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菜得安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菜到躺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全部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蒙的全队（韩蕊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蒙得全队（李铭宇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百科达人人人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瞎蒙也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健康的番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练练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无欲无求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们蒙的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最炫民族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简单朴实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蒙的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6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本家与他的打工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9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味好家属团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9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一天不学知识我们就睡不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貔貅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连体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猜的都会四人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百度百科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皇上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白切鸡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对不队（王静雯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干饭三人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顶顶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圣甲鱼头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美美答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选的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百科全知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们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文化绿洲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挺进二轮就算成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咸鱼出游记之豪哥不见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对不对懵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不知道答案对不队（陈悦潼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们的答案对对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算了算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瞎蒙乱猜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一定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凑合凑合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蟹黄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4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一箭双雕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嘛达布嘻卡噗通嘎啪啦咚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每一题都蒙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一站到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们说的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听说我们很菜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认真的草率队（刘莹莹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说啥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聪明呱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必须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全明星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奇迹再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起名困难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波滔汹涌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颜值爆表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4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三金哥带我白给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9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无所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9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做得都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9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无懈可击大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啊巴啊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天河双大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百科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蒙的也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不知道答案对不队（胡琴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上善若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吃完库存月饼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体测必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双赢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榴莲炸鸡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无言以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红枣枸杞当归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9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一一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认真的草率（吴天昊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老学习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5D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问你组不组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周六有赛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胡图图不糊涂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沉积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咩咩嗡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7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43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8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花花绿绿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7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桃桃好凉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柚子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考的都会蒙得都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对对队（吕燕歌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我们说得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mois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启林摸鱼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养乐多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欢乐斗地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不知道对不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通儒达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不知道想什么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5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别和我作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46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 w:bidi="ar"/>
              </w:rPr>
              <w:t>同理可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 w:bidi="ar"/>
              </w:rPr>
              <w:t>43</w:t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44"/>
      <w:szCs w:val="44"/>
      <w:u w:val="none"/>
    </w:rPr>
  </w:style>
  <w:style w:type="character" w:styleId="Font21">
    <w:name w:val="font21"/>
    <w:qFormat/>
    <w:rPr>
      <w:rFonts w:ascii="Arial" w:hAnsi="Arial" w:cs="Arial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0:00Z</dcterms:created>
  <dc:creator>高 歆喆</dc:creator>
  <dc:description/>
  <cp:keywords/>
  <dc:language>en-US</dc:language>
  <cp:lastModifiedBy>高 歆喆</cp:lastModifiedBy>
  <dcterms:modified xsi:type="dcterms:W3CDTF">2021-10-21T09:10:00Z</dcterms:modified>
  <cp:revision>2</cp:revision>
  <dc:subject/>
  <dc:title/>
</cp:coreProperties>
</file>