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eastAsia="zh-CN"/>
        </w:rPr>
        <w:t>“</w:t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百科达人”知识竞赛初赛参赛队伍考场安排</w:t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828030" cy="3277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8030" cy="32778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8030" cy="32778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8030" cy="32778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8030" cy="32778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8030" cy="32778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8030" cy="32778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8030" cy="32778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8030" cy="32778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8030" cy="32778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8030" cy="327787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828030" cy="327787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31:00Z</dcterms:created>
  <dc:creator>高 歆喆</dc:creator>
  <dc:description/>
  <cp:keywords/>
  <dc:language>en-US</dc:language>
  <cp:lastModifiedBy>高 歆喆</cp:lastModifiedBy>
  <dcterms:modified xsi:type="dcterms:W3CDTF">2021-10-15T13:31:00Z</dcterms:modified>
  <cp:revision>2</cp:revision>
  <dc:subject/>
  <dc:title/>
</cp:coreProperties>
</file>